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light PC   *    Instructions &amp; Troubleshooting Info     *   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rtlight PC Requi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 386 or faster IBM-compatible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VGA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suppor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ound Blaster, SB Pro, and compatible music c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Heartlight P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Switch to the drive where the game is installed (C:)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Switch to the subdirectory where the game is installed (CD \HEA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Type HEART to begi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Choose a menu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Press spacebar to start the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Common problems and 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WITH WINDOWS AND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game should work properly under Windows and OS/2 if you tur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card support OFF by running SETUP.  However, if you want to h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 or sound through your Sound Blaster or SB Pro, only run Heart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some more Windows and OS/2 ti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Even though Heartlight will work under Windows with sound card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rned OFF,  the graphics will run more smoothly under plain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If you try to run Heartlight through Windows or OS/2 with sound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rt ON,  you'll get unpredictable results - it probably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If you encounter any problems running through Windows or OS/2, ex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 Heartlight through plain DOS instead!  This will likely sol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blems you are encount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Running Heartlight through the "MS-DOS Shell" in Windows (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S/2 Dos box) is NOT the same as running it straight from DOS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st results, you need to completely exit from Windows or OS/2 and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from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ENOUGH FRE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 When I run Heartlight,  the game refuses to start and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 the message "You need (amount) of free memory to run this program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:  You need to free up more main (conventional) memory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ting Heartlight.  Here are some solution ti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f you are trying to run Heartlight from Windows, completely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s and try running it from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If you are trying to run Heartlight from "DOSSHELL" or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u program,  please exit from the menu program.  Then, run Heart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the DOS prompt.  Menu programs often occupy enough memor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won't be enough left for Heartl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either #1 or #2 solves the problem, 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From the DOS prompt,  type "MEM"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You'll see a lot of information about your computer's memory.  Loo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umber after the words "Largest Executable Program Size"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 much memory you currently hav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you need to free up more main memory.  Here are some ti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f you're using DOS 6.0 or later,  reboot your computer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ET or Ctrl-Alt-Del.  Wait for the message "Starting MS-DOS..." to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.  Now press the [F5]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will cause DOS 6.0 to bypass all of your TSR's, memory manag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other programs which normally occupy ma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change into the Heartlight directory and begi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If you have a version of DOS earlier than 6.0:  You need to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boot disk" to allow you to start your computer without load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SR's and memory managers that take away main memory.  Here's h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Put a blank disk in your A: drive and format it as a DOS disk.  (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 this in your B: drive - it won't work!)  To do this, typ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AT A: 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.  Wait while your computer formats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.  Label the disk "Boot Disk" and keep it handy.  You'll nee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 whenever you want to start Heartl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, you can reboot your computer and play Heartligh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 Put the boot disk in your A: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.  Restart your computer,  either by pressing CTRL-ALT-DELETE,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tting your reset button,  or by turning it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.  Wait while your computer boots from the boot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.  After a little while, your computer will stop and give you the 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. Now change to your hard disk by typing "C: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. Go into the Heartlight directory by typing "CD \HEART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. Begin by typing "HEAR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to owners of "Stacker", "Superstor", and other hard disk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s:  If your C: drive is compressed and you need a boot dis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t Heartlight, you must install Heartlight on a differ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n-compressed drive.  See your manual for instructions on doing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This only applies to users of DOS version 5.0 or earli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When I run HEARTLIGHT,  the computer locks up or reboo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:  Run SETUP and verify that your settings are correct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using a sound card, make sure that SETUP is set for "No Sound Card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are using a sound card,  Heartlight may not be compati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settings.  We recommend setting your sound card to address 22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MA 1, and interrupt 2, 5, or 7.  Other settings may not work proper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O PRO AUDIO SPECTRUM OW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rtlight should work fine with the PAS, PAS+, and PAS-16 sound 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to run SETUP and tell it that you have a Sound Blaster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!  To run Heartlight on any Pro Audio Spectrum sound car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have the PAS drivers loaded properly.  Heartlight will only recogn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AS card if the drivers are loaded.  See your PAS manua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on loading the right PAS drivers in your AUTOEXEC.B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.SYS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ING EPIC'S TECH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need further assistance, please call our tech support de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301-983-9771 between 9AM and 5PM Eastern Standard Time,  or fax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301-299-3841.  You can also contact us on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l:  70451,6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ssages &amp; Files:  GO E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l:  70451.633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TP:   ftp.ulowell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EWARE SUPPORT BBS (Herts, England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ct: Epic Mega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400-14.4K Baud: +44 (0) 442-891-1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